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leitung für die Arbeitsplattform der Arbeitsgrupp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dukt- und Kontenrahmen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ruktur der Arbeitsplatt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e Arbeitsplattform enthält ein Ordner, der den aktuellen Bearbeitungsstand widerspiegelt. Er hat die Bezeichnung </w:t>
      </w:r>
      <w:r>
        <w:rPr>
          <w:b/>
        </w:rPr>
        <w:t>Letztes Arbeitsergebnis</w:t>
      </w:r>
      <w:r>
        <w:rPr/>
        <w:t xml:space="preserve"> (</w:t>
      </w:r>
      <w:hyperlink r:id="rId2">
        <w:r>
          <w:rPr>
            <w:rStyle w:val="InternetLink"/>
          </w:rPr>
          <w:t xml:space="preserve">http://83.243.49.136/Letztes%20Arbeitsergebnis/ 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hin gibt es für jede </w:t>
      </w:r>
      <w:r>
        <w:rPr>
          <w:b/>
        </w:rPr>
        <w:t>Sitzung einen eigenen Ordner</w:t>
      </w:r>
      <w:r>
        <w:rPr/>
        <w:t xml:space="preserve">. Dieser ist immer mit der Kombination Sitzung und Datum benannt. </w:t>
        <w:br/>
        <w:t>In diesem Ordner befinden sich folgende Unterordne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inladung, 2. Protokoll, 3. Unterla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urde auf der obersten Ordnerebene noch ein Ordner mit der Bezeichnung </w:t>
      </w:r>
      <w:r>
        <w:rPr>
          <w:b/>
        </w:rPr>
        <w:t>Bundeskontenrahmen und Bundesproduktrahmen</w:t>
      </w:r>
      <w:r>
        <w:rPr/>
        <w:t xml:space="preserve"> ( </w:t>
      </w:r>
      <w:hyperlink r:id="rId3">
        <w:r>
          <w:rPr>
            <w:rStyle w:val="InternetLink"/>
          </w:rPr>
          <w:t>http://83.243.49.136/Bundeskontenrahmen%20und%20Bundesproduktrahmen/</w:t>
        </w:r>
      </w:hyperlink>
      <w:r>
        <w:rPr/>
        <w:t> ) Dort finden Sie die statistischen Anforderungen, die durch das statistische Bundesamt vorgegeben sind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Rot">
    <w:name w:val="Rot"/>
    <w:basedOn w:val="AbsatzStandardschriftart"/>
    <w:qFormat/>
    <w:rPr>
      <w:color w:val="FF000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eld">
    <w:name w:val="Textfeld"/>
    <w:basedOn w:val="Normal"/>
    <w:qFormat/>
    <w:pPr/>
    <w:rPr>
      <w:rFonts w:ascii="CG Times;Times New Roman" w:hAnsi="CG Times;Times New Roman" w:cs="CG Times;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3.243.49.136/Letztes Arbeitsergebnis/" TargetMode="External"/><Relationship Id="rId3" Type="http://schemas.openxmlformats.org/officeDocument/2006/relationships/hyperlink" Target="http://83.243.49.136/Bundeskontenrahmen und Bundesproduktrahme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9:00Z</dcterms:created>
  <dc:creator>Schmidt, Peer</dc:creator>
  <dc:description/>
  <cp:keywords/>
  <dc:language>en-US</dc:language>
  <cp:lastModifiedBy>Schmidt, Peer</cp:lastModifiedBy>
  <dcterms:modified xsi:type="dcterms:W3CDTF">2011-10-24T07:39:00Z</dcterms:modified>
  <cp:revision>2</cp:revision>
  <dc:subject/>
  <dc:title>Anleitung für die Arbeitsplattform der Arbeitsgruppe</dc:title>
</cp:coreProperties>
</file>