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gelungen zur Eröffnungsbilanz,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ur erstmaligen Erstellu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ines Gesamtabschluss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owie zu Sondervorschriften fü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ie letzte kamerale Rechnungslegu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22:00Z</dcterms:created>
  <dc:creator>2137</dc:creator>
  <dc:description/>
  <dc:language>en-US</dc:language>
  <cp:lastModifiedBy>2137</cp:lastModifiedBy>
  <cp:lastPrinted>2005-07-09T20:38:00Z</cp:lastPrinted>
  <dcterms:modified xsi:type="dcterms:W3CDTF">2005-07-09T19:47:00Z</dcterms:modified>
  <cp:revision>1</cp:revision>
  <dc:subject/>
  <dc:title>4</dc:title>
</cp:coreProperties>
</file>