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</w:rPr>
      </w:pPr>
      <w:r>
        <w:rPr>
          <w:sz w:val="22"/>
        </w:rPr>
        <w:t>Anhang 6</w:t>
      </w:r>
    </w:p>
    <w:p>
      <w:pPr>
        <w:pStyle w:val="Heading3"/>
        <w:rPr>
          <w:sz w:val="22"/>
        </w:rPr>
      </w:pPr>
      <w:r>
        <w:rPr>
          <w:sz w:val="22"/>
        </w:rPr>
        <w:t>Begriffserklärunge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4268"/>
        <w:gridCol w:w="306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unebenkoste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en für Planung, Baudurchführung, behördliche Prüfungen und Genehmigun</w:t>
              <w:softHyphen/>
              <w:t>gen sowie für die in unmittelbarem Zu</w:t>
              <w:softHyphen/>
              <w:t>sammenhang mit der Herstellung der baulichen Anlagen erforderliche Finanzie</w:t>
              <w:softHyphen/>
              <w:t>ru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hören zu den Herstel</w:t>
              <w:softHyphen/>
              <w:t>lungskost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2" w:hanging="182"/>
              <w:rPr>
                <w:sz w:val="22"/>
              </w:rPr>
            </w:pPr>
            <w:r>
              <w:rPr>
                <w:sz w:val="22"/>
              </w:rPr>
              <w:t>Architekten- und Ingenieur</w:t>
              <w:softHyphen/>
              <w:t>honor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2" w:hanging="182"/>
              <w:rPr>
                <w:sz w:val="22"/>
              </w:rPr>
            </w:pPr>
            <w:r>
              <w:rPr>
                <w:sz w:val="22"/>
              </w:rPr>
              <w:t>Verwaltungsleistungen des Bauher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2" w:hanging="182"/>
              <w:rPr>
                <w:sz w:val="22"/>
              </w:rPr>
            </w:pPr>
            <w:r>
              <w:rPr>
                <w:sz w:val="22"/>
              </w:rPr>
              <w:t>Behördliche Genehmigunge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92" w:hanging="182"/>
              <w:rPr/>
            </w:pPr>
            <w:r>
              <w:rPr/>
              <w:t xml:space="preserve">Finanzierungskosten (z.B.: Gerichts/ Notargebühren, Bearbeitungsgebühren, Schätzung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2" w:hanging="182"/>
              <w:rPr>
                <w:sz w:val="22"/>
              </w:rPr>
            </w:pPr>
            <w:r>
              <w:rPr>
                <w:sz w:val="22"/>
              </w:rPr>
              <w:t>Sonstige Baunebenkos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2" w:hanging="182"/>
              <w:rPr>
                <w:sz w:val="22"/>
              </w:rPr>
            </w:pPr>
            <w:r>
              <w:rPr>
                <w:sz w:val="22"/>
              </w:rPr>
              <w:t>(z.B.: Versicherungen, Haus</w:t>
              <w:softHyphen/>
              <w:t>rat, Bauherrenhaftpflicht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umänge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 einem Baumangel wird gesprochen, wenn durch fehlerhafte Bauplanung oder fehlerhafte Bauausführung ein Fehler ent</w:t>
              <w:softHyphen/>
              <w:t xml:space="preserve">standen ist oder mangelhafte Baustoffe verwendet werden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.B. Einbau ungenügender Wärmedämmung auf einer Stahlbetondachdeck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uschäde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 einem Bauschaden wird gesprochen, wenn das Bauwerk beeinträchtigt wurde du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äußere Einwirku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nterlassene Instandhaltung (Ist de</w:t>
              <w:softHyphen/>
              <w:t>ren Beseitigung innerhalb der nächsten drei Jahre ernsthaft ge</w:t>
              <w:softHyphen/>
              <w:t>plant, werden bei der Gebäude</w:t>
              <w:softHyphen/>
              <w:t>wertermittlung diese voraussichtli</w:t>
              <w:softHyphen/>
              <w:t>chen Aufwendun</w:t>
              <w:softHyphen/>
              <w:t>gen nach der Rückindizierung er</w:t>
              <w:softHyphen/>
              <w:t>fasst; in sonsti</w:t>
              <w:softHyphen/>
              <w:t>gen Fällen sind diese in dieser Position anzuset</w:t>
              <w:softHyphen/>
              <w:t>zen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olge eines Baumang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ußere Einwirkungen (z.B.: Sturm, Regen oder Feuer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uliche + sonstige Anlage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uliche Außenanlage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ondere Betriebseinrichtunge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stige Anlag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uliche Außenanlage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.B. Wege, Platzbefestigun</w:t>
              <w:softHyphen/>
              <w:t>gen, Ver- und Entsorgungs</w:t>
              <w:softHyphen/>
              <w:t>einrichtungen auf dem Grundstück, Einfriedungen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ondere Betriebsein</w:t>
              <w:softHyphen/>
              <w:t>richtunge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.B. Tresor, Tankanlagen, Förderanlage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.-.-.-.-.-.-.-.-.-.-.-.-.-.-.-.-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284" w:top="141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</w:rPr>
    </w:pPr>
    <w:r>
      <w:rPr>
        <w:rFonts w:cs="Arial"/>
        <w:sz w:val="18"/>
      </w:rPr>
      <w:t>______________</w:t>
    </w:r>
  </w:p>
  <w:p>
    <w:pPr>
      <w:pStyle w:val="Footer"/>
      <w:tabs>
        <w:tab w:val="clear" w:pos="4536"/>
        <w:tab w:val="clear" w:pos="9072"/>
        <w:tab w:val="right" w:pos="10135" w:leader="none"/>
      </w:tabs>
      <w:rPr/>
    </w:pPr>
    <w:r>
      <w:rPr>
        <w:rFonts w:cs="Arial"/>
        <w:sz w:val="18"/>
      </w:rPr>
      <w:t>Stand 29.06.2005</w:t>
      <w:tab/>
    </w:r>
    <w:r>
      <w:rPr>
        <w:rFonts w:cs="Arial"/>
        <w:sz w:val="18"/>
        <w:u w:val="single"/>
      </w:rPr>
      <w:t>Anhang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cs="Arial"/>
        <w:sz w:val="22"/>
      </w:rPr>
    </w:pPr>
    <w:r>
      <w:rPr>
        <w:rFonts w:cs="Arial"/>
        <w:sz w:val="22"/>
      </w:rPr>
      <w:t>Projektgruppe 4</w:t>
    </w:r>
  </w:p>
  <w:p>
    <w:pPr>
      <w:pStyle w:val="Header"/>
      <w:jc w:val="center"/>
      <w:rPr>
        <w:rFonts w:cs="Arial"/>
        <w:sz w:val="22"/>
      </w:rPr>
    </w:pPr>
    <w:r>
      <w:rPr>
        <w:rFonts w:cs="Arial"/>
        <w:sz w:val="22"/>
      </w:rPr>
      <w:t>- Empfehlung zur Erstellung einer Bewertungsrichtlinie -</w:t>
    </w:r>
  </w:p>
  <w:p>
    <w:pPr>
      <w:pStyle w:val="Header"/>
      <w:tabs>
        <w:tab w:val="clear" w:pos="4536"/>
        <w:tab w:val="clear" w:pos="9072"/>
      </w:tabs>
      <w:spacing w:lineRule="auto" w:line="360"/>
      <w:jc w:val="center"/>
      <w:rPr>
        <w:rFonts w:cs="Arial"/>
      </w:rPr>
    </w:pPr>
    <w:r>
      <w:rPr>
        <w:rFonts w:cs="Arial"/>
        <w:sz w:val="22"/>
      </w:rPr>
      <w:t>- Leitfaden Begriffsbestimmungen Gebäudebewertung -</w:t>
    </w:r>
  </w:p>
  <w:p>
    <w:pPr>
      <w:pStyle w:val="Header"/>
      <w:pBdr>
        <w:top w:val="single" w:sz="4" w:space="1" w:color="000000"/>
      </w:pBdr>
      <w:rPr>
        <w:rFonts w:cs="Arial"/>
        <w:sz w:val="22"/>
      </w:rPr>
    </w:pPr>
    <w:r>
      <w:rPr>
        <w:rFonts w:cs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07:00Z</dcterms:created>
  <dc:creator>6571</dc:creator>
  <dc:description/>
  <dc:language>en-US</dc:language>
  <cp:lastModifiedBy>6571</cp:lastModifiedBy>
  <cp:lastPrinted>2005-07-01T17:05:00Z</cp:lastPrinted>
  <dcterms:modified xsi:type="dcterms:W3CDTF">2005-07-05T19:07:00Z</dcterms:modified>
  <cp:revision>2</cp:revision>
  <dc:subject/>
  <dc:title>Bezeichnung</dc:title>
</cp:coreProperties>
</file>