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fehlun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ur Erstell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ines IT-Anforderungsprofil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Stand 29. Juni 2005 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134" w:right="62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krper2"/>
        <w:jc w:val="left"/>
        <w:rPr>
          <w:b/>
          <w:b/>
          <w:bCs/>
        </w:rPr>
      </w:pPr>
      <w:r>
        <w:rPr>
          <w:b/>
          <w:bCs/>
        </w:rPr>
        <w:t>Einleitung</w:t>
      </w:r>
    </w:p>
    <w:p>
      <w:pPr>
        <w:pStyle w:val="Textkrper2"/>
        <w:rPr/>
      </w:pPr>
      <w:r>
        <w:rPr/>
        <w:t>Im Rahmen des Projekts „Kommunale Doppik in Rheinland-Pfalz“ wurden Empfehlungen zur Erstellung eines Anforderungsprofils für ggf. anstehende IT-Anschaffungen bzw. IT-Umstellungen erarbeitet. Dabei waren schwerpunktmäßig die Besonderheiten zu berücksichtigen, die die Einführung des neuen kom</w:t>
        <w:softHyphen/>
        <w:t xml:space="preserve">munalen Haushalts- und Rechnungswesen betreffen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nachfolgenden Ausführungen wurden auf Grundlage des aktuellen Projektstandes (Stand Dezem</w:t>
        <w:softHyphen/>
        <w:t>ber 2004) gemacht. Dies bedeutet, dass insbesondere die Anforderungen an die Kosten- und Leis</w:t>
        <w:softHyphen/>
        <w:t xml:space="preserve">tungsrechnung noch weiter zu konkretisieren sind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Mit Hilfe der nachfolgenden Arbeitshilfe sollen die Gemeinden in die Lage versetzt werden, selbst ein Pflichtenheft für die Anschaffung, die Erweiterung oder die Anpassung von Hard- und Software zu erstellen. Die Arbeitshilfe ersetzt nicht die Erstellung eines gemeindespezifischen Pflichtenhefts, da in der Arbeitshilfe insbesondere nicht die Besonderheiten der jeweiligen Gemeinde Berücksichtigung finden konnten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m Hinblick auf die Komplexität des neuen kommunalen Haushalts- und Rechnungswesens und die er</w:t>
        <w:softHyphen/>
        <w:t>forderlichen Schnittstellen zu anderen IT-Anwendungen sollte jede Gemeinde, bevor sie Entschei</w:t>
        <w:softHyphen/>
        <w:t>dungen im IT-Bereich fällt, ein individuelles Pflichtenheft erstellen. Dabei ist darauf zu achten, dass bei dessen Erstellung zwingend die Besonderheiten der jeweiligen Kommune Berücksichtigung finden müssen. Die Ausführungen im IT-Anforderungsprofil sind entsprechend zu ergänzen, die beispielhaften Aufzählungen entsprechend zu vervollständigen und ggf. die vorhandene Hard- und Software genau zu beschreiben, soweit diese auch weiterhin zum Einsatz kommen soll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Arbeitshilfe beinhaltet keine abschließende Aufzählung aller möglichen relevanten Entscheidungs</w:t>
        <w:softHyphen/>
        <w:t>kriterien. Sie soll lediglich eine Hilfe darstellen bei der Erstellung eines für eine Gemeinde spezifischen Pflichtenheftes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vertikale Gliederung des IT-Anforderungsprofils stellt sich wie folgt dar:</w:t>
      </w:r>
    </w:p>
    <w:p>
      <w:pPr>
        <w:pStyle w:val="Textkrper2"/>
        <w:numPr>
          <w:ilvl w:val="0"/>
          <w:numId w:val="2"/>
        </w:numPr>
        <w:rPr/>
      </w:pPr>
      <w:r>
        <w:rPr/>
        <w:t>Allgemeine Anforderungen</w:t>
      </w:r>
    </w:p>
    <w:p>
      <w:pPr>
        <w:pStyle w:val="Textkrper2"/>
        <w:numPr>
          <w:ilvl w:val="0"/>
          <w:numId w:val="2"/>
        </w:numPr>
        <w:rPr/>
      </w:pPr>
      <w:r>
        <w:rPr/>
        <w:t>Technische Anforderungen / Datenzugriff</w:t>
      </w:r>
    </w:p>
    <w:p>
      <w:pPr>
        <w:pStyle w:val="Textkrper2"/>
        <w:numPr>
          <w:ilvl w:val="0"/>
          <w:numId w:val="2"/>
        </w:numPr>
        <w:rPr/>
      </w:pPr>
      <w:r>
        <w:rPr/>
        <w:t>Systemverwaltung / Basisfunktionen</w:t>
      </w:r>
    </w:p>
    <w:p>
      <w:pPr>
        <w:pStyle w:val="Textkrper2"/>
        <w:numPr>
          <w:ilvl w:val="0"/>
          <w:numId w:val="2"/>
        </w:numPr>
        <w:rPr/>
      </w:pPr>
      <w:r>
        <w:rPr/>
        <w:t>Vertragliche Rahmenbedingungen</w:t>
      </w:r>
    </w:p>
    <w:p>
      <w:pPr>
        <w:pStyle w:val="Textkrper2"/>
        <w:numPr>
          <w:ilvl w:val="0"/>
          <w:numId w:val="2"/>
        </w:numPr>
        <w:rPr/>
      </w:pPr>
      <w:r>
        <w:rPr/>
        <w:t>Fachspezifische Anforderungen.</w:t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/>
        <w:t>In der horizontalen Gliederung wird grundsätzlich abgefragt, inwieweit die in der Vertikalen aufgeführten Anforderungen erfüllt werden. Ferner ist eine Spalte „Entscheidungskriterium“ angefügt, die der ver</w:t>
        <w:softHyphen/>
        <w:t>waltungsinternen Entscheidungsfindung dient. Sie ist in ein gemeindespezifisches Pflichtenheft, das den potentiellen IT-Partnern zur Verfügung gestellt wird, nicht aufzunehmen. Zur Entscheidungsfindung sollten die einzelnen Entscheidungsmerkmale gewichtet werden, da dies erfahrungsgemäß die Voraus</w:t>
        <w:softHyphen/>
        <w:t>setzung für eine sachgerechte Entscheidungsfindung ist.</w:t>
      </w:r>
    </w:p>
    <w:p>
      <w:pPr>
        <w:pStyle w:val="Textkrper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r Kooperationsausschuss Datenverarbeitung Bund / Länder / Kommunaler Bereich hat seinen Mit</w:t>
        <w:softHyphen/>
        <w:t>gliedern (Bund, Länder, kommunale Spitzenverbände) empfohlen, die EVB-IT (Ergänzende Vertrags</w:t>
        <w:softHyphen/>
        <w:t>bedingungen für die Beschaffung von Informationstechnik) zu verwenden. Die Gemeinden bestimmen im Rahmen der kommunalen Selbstverwaltung selbst über die Umsetzung der Empfehlungen der kom</w:t>
        <w:softHyphen/>
        <w:t xml:space="preserve">munalen Spitzenverbände. Hinweise zum Zweck, zum Geltungsbereich, zur Anwendungsverpflichtung und zu den einzelnen Anwendungsbereichen sowie die einzelnen Vertragstypen können im Internet unter </w:t>
      </w:r>
      <w:hyperlink r:id="rId2">
        <w:r>
          <w:rPr>
            <w:rStyle w:val="InternetLink"/>
          </w:rPr>
          <w:t>www.evb-it.de</w:t>
        </w:r>
      </w:hyperlink>
      <w:r>
        <w:rPr/>
        <w:t xml:space="preserve"> eingesehen und heruntergeladen wer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ur Frage der Quellcodehinterlegung wird auf folgenden Aufsatz verwiesen: „Vereinbarung zur Quell</w:t>
        <w:softHyphen/>
        <w:t xml:space="preserve">codehinterlegung“, Zeitschrift KommJur, Rechtsberater für Gemeinden, Landkreise, Gemeindeverbände und kommunale Wirtschaftsunternehmen, Heft 11/2004, Jahrgang 1, S. 417-421, ISSN 1613-0235 6387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undsätzlich wurde auf die Nennung von Produkt-Bezeichnungen verzichtet. Sofern zum besseren Verständnis Produktbezeichnungen verwendet werden, erfolgt dies ohne eine Wertung. Eine Emp</w:t>
        <w:softHyphen/>
        <w:t>fehlung für oder gegen ein bestimmtes Produkt bzw. einen Anbieter ist nicht beabsichtig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</w:rPr>
      </w:pPr>
      <w:r>
        <w:rPr>
          <w:sz w:val="24"/>
        </w:rPr>
        <w:t>-.-.-.-.-.-.-.-.-.-.-.-.-.-.-.-.-.-</w:t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454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>
        <w:sz w:val="20"/>
      </w:rPr>
    </w:pPr>
    <w:r>
      <w:rPr>
        <w:sz w:val="20"/>
      </w:rPr>
      <w:t>______________</w:t>
      <w:tab/>
    </w:r>
    <w:r>
      <w:rPr>
        <w:sz w:val="20"/>
        <w:u w:val="single"/>
      </w:rPr>
      <w:t>Anhang 1</w:t>
    </w:r>
  </w:p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sz w:val="20"/>
      </w:rPr>
      <w:t>Stand 29.06.2005</w:t>
      <w:tab/>
      <w:t>Seite:   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Projektgruppe 9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- Empfehlungen zur Erstellung eines IT-Anforderungsprofils -</w:t>
    </w:r>
  </w:p>
  <w:p>
    <w:pPr>
      <w:pStyle w:val="Header"/>
      <w:tabs>
        <w:tab w:val="clear" w:pos="4536"/>
        <w:tab w:val="clear" w:pos="9072"/>
      </w:tabs>
      <w:spacing w:lineRule="auto" w:line="360"/>
      <w:jc w:val="center"/>
      <w:rPr/>
    </w:pPr>
    <w:r>
      <w:rPr/>
      <w:t>- Einleitung IT-Anforderungsprofil -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b-i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0:00Z</dcterms:created>
  <dc:creator>Administrator</dc:creator>
  <dc:description/>
  <dc:language>en-US</dc:language>
  <cp:lastModifiedBy>2137</cp:lastModifiedBy>
  <cp:lastPrinted>2005-07-09T16:37:00Z</cp:lastPrinted>
  <dcterms:modified xsi:type="dcterms:W3CDTF">2005-07-09T15:38:00Z</dcterms:modified>
  <cp:revision>9</cp:revision>
  <dc:subject/>
  <dc:title>Sachanlagen</dc:title>
</cp:coreProperties>
</file>