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1"/>
          <w:tab w:val="center" w:pos="4819" w:leader="none"/>
        </w:tabs>
        <w:spacing w:lineRule="auto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9071"/>
          <w:tab w:val="center" w:pos="4819" w:leader="none"/>
        </w:tabs>
        <w:spacing w:lineRule="auto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9071"/>
          <w:tab w:val="center" w:pos="4819" w:leader="none"/>
        </w:tabs>
        <w:spacing w:lineRule="auto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9071"/>
          <w:tab w:val="center" w:pos="4819" w:leader="none"/>
        </w:tabs>
        <w:spacing w:lineRule="auto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9071"/>
          <w:tab w:val="center" w:pos="4819" w:leader="none"/>
        </w:tabs>
        <w:spacing w:lineRule="auto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9071"/>
          <w:tab w:val="center" w:pos="4819" w:leader="none"/>
        </w:tabs>
        <w:spacing w:lineRule="auto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624" w:gutter="0" w:header="454" w:top="1418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9071"/>
          <w:tab w:val="center" w:pos="4819" w:leader="none"/>
        </w:tabs>
        <w:spacing w:lineRule="auto" w:line="600"/>
        <w:jc w:val="center"/>
        <w:rPr>
          <w:b/>
          <w:b/>
          <w:bCs/>
        </w:rPr>
      </w:pPr>
      <w:r>
        <w:rPr>
          <w:b/>
          <w:bCs/>
          <w:sz w:val="36"/>
        </w:rPr>
        <w:t>Literaturhinweise</w:t>
      </w:r>
    </w:p>
    <w:p>
      <w:pPr>
        <w:pStyle w:val="Normal"/>
        <w:shd w:fill="FFFFFF" w:val="clea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KGSt-Berichte und Materialien</w:t>
      </w:r>
    </w:p>
    <w:p>
      <w:pPr>
        <w:pStyle w:val="Normal"/>
        <w:shd w:fill="FFFFFF" w:val="clear"/>
        <w:spacing w:lineRule="auto" w:line="240"/>
        <w:ind w:left="1080" w:hanging="108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00"/>
        <w:gridCol w:w="540"/>
        <w:gridCol w:w="5178"/>
      </w:tblGrid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9/2004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Marketing in Kommunen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8/2004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Kommunale Managementberichte II: </w:t>
            </w:r>
          </w:p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Einführungsschritte und Umsetzungsempfehlungen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7/2004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before="0" w:after="0"/>
              <w:rPr>
                <w:sz w:val="22"/>
              </w:rPr>
            </w:pPr>
            <w:r>
              <w:rPr>
                <w:sz w:val="22"/>
              </w:rPr>
              <w:t>Kommunale Managementberichte I:</w:t>
            </w:r>
          </w:p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Grundlagen und Nutzen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6/2004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before="0" w:after="0"/>
              <w:rPr>
                <w:sz w:val="22"/>
              </w:rPr>
            </w:pPr>
            <w:r>
              <w:rPr>
                <w:sz w:val="22"/>
              </w:rPr>
              <w:t>Kommunale Kostenrechnung - Entwicklungstendenzen</w:t>
            </w:r>
          </w:p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und Gestaltungsaspekte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4/2004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Kosten eines Arbeitsplatzes (Stand 2004)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3/2004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Vom Ratsinformationssystem (RIS) zum Ratsportal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Materialien 3/2004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before="0" w:after="0"/>
              <w:rPr>
                <w:sz w:val="22"/>
              </w:rPr>
            </w:pPr>
            <w:r>
              <w:rPr>
                <w:sz w:val="22"/>
              </w:rPr>
              <w:t>Interkommunale Zusammenarbeit - ein Beitrag zur Haushaltskonsolidierung</w:t>
            </w:r>
          </w:p>
          <w:p>
            <w:pPr>
              <w:pStyle w:val="StandardWeb"/>
              <w:spacing w:before="0" w:after="0"/>
              <w:rPr>
                <w:sz w:val="22"/>
              </w:rPr>
            </w:pPr>
            <w:r>
              <w:rPr>
                <w:sz w:val="22"/>
              </w:rPr>
              <w:t>- am Beispiel eines Projektes der Städte Nürnberg, Fürth, Erlangen,</w:t>
            </w:r>
          </w:p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Schwabach -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2/2004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Einführungsstrategien für das Neue Haushalts- und Rechnungswesen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Materialien 2/2004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Kommunale Betriebe in Deutschland </w:t>
            </w:r>
          </w:p>
          <w:p>
            <w:pPr>
              <w:pStyle w:val="StandardWeb"/>
              <w:spacing w:before="0" w:after="0"/>
              <w:rPr>
                <w:sz w:val="22"/>
              </w:rPr>
            </w:pPr>
            <w:r>
              <w:rPr>
                <w:sz w:val="22"/>
              </w:rPr>
              <w:t>- Ergebnisse einer empirischen Analyse der Beteiligungen deutscher Städte</w:t>
            </w:r>
          </w:p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der GK 1-4 (Sondermaterialien) -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11/2003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Fortbildung für das Neue Haushalts- und Rechnungswesen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6/2003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Erfolgsfaktoren kommunaler Gebäudewirtschaft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5/2003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Kennzahlengestütztes Personalcontrolling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3/2003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Kommunaler Aktenplan der KGSt (ohne Diskette)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3a/2003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Kommunaler Aktenplan der KGSt (mit Diskette)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2/2003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Arbeitszeit einer Normalarbeitskraft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1/2003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Personalmanagement: Impulse für E-Government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roschüre 2002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Intelligent sparen: </w:t>
            </w:r>
          </w:p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der Beitrag der Kommunen zur Bewältigung der Finanzkrise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9/2002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Praxis der kommunalen Rechnungsprüfung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4/2002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Optimierungspotenziale im Baubetriebshof </w:t>
            </w:r>
          </w:p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- Qualität und Kosten steuern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Sonderinfo 1S/2001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Zehn Jahre Verwaltungsreform - Neues Steuerungsmodell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9/2001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Management der Bauordnung: </w:t>
            </w:r>
          </w:p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Ziele, Produkte und Organisationsgestaltung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7/2001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Wissensmanagement in Kommunalverwaltungen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6/2001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Strategisches Management V: Stärken-, Schwächen- und </w:t>
            </w:r>
          </w:p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Potenzialanalysen am Beispiel der Sozialhilfe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5/2001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Arbeit mit Kennzahlen Teil 2: Empfehlungen für die Praxis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4/2001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Arbeit mit Kennzahlen Teil 1: Grundlagen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3/2001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Steuerung mit Zielen: Ziele entwickeln und präzisieren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Kommunales Management: </w:t>
            </w:r>
          </w:p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Überlegungen zu einem KGSt-Ansatz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12/2000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Kommunale Leistungen im Wettbewerb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10/2000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Strategisches Management III: Zielbezogene Budgetierung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9/2000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Strategisches Management II: Wege zur Gesamtstrategie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5/2000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Fortbildung im Wandel - Aufgaben, Anforderungen, Entwicklungen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4/2000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Rahmenregeln bei dezentraler Ressourcen- und Ergebnisverantwortung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2/2000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Optimierung kommunalen Grund- und Gebäudevermögens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Handbuch 1999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Kosten- und Leistungsrechnung in der Kommunalverwaltung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Materialien 6/1999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Pensionsverpflichtungen der Kommunen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5/1999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Steuerung der Feuerwehr Teil II: Controlling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1/1999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Abschreibungssätze in der Kommunalverwaltung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11/1998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Ziele, Leistungen und Steuerung des kommunalen Gesundheitsdienstes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9/1998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Führungsstrukturen im Neuen Steuerungsmodell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8/1998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Geschäftsprozessoptimierung: Eine Wegbeschreibung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6/1998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Verwaltungsinterne Leistungsverrechnung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5/1998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Steuerung der Feuerwehr Teil I:</w:t>
            </w:r>
          </w:p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Produkte, Budget, Kontraktmanagement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4/1998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Kontraktmanagement: Steuerung über Zielvereinbarungen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2/1998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wertung von Beamtenstellen im Neuen Steuerungsmodell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ericht 1/1998</w:t>
            </w:r>
          </w:p>
        </w:tc>
        <w:tc>
          <w:tcPr>
            <w:tcW w:w="7518" w:type="dxa"/>
            <w:gridSpan w:val="3"/>
            <w:tcBorders/>
            <w:shd w:fill="FFFFFF" w:val="clear"/>
          </w:tcPr>
          <w:p>
            <w:pPr>
              <w:pStyle w:val="StandardWeb"/>
              <w:spacing w:before="0" w:after="0"/>
              <w:rPr>
                <w:sz w:val="22"/>
              </w:rPr>
            </w:pPr>
            <w:r>
              <w:rPr>
                <w:sz w:val="22"/>
              </w:rPr>
              <w:t>Führungsunterstützung: Von betriebswirtschaftlichen Aufgaben-</w:t>
            </w:r>
          </w:p>
          <w:p>
            <w:pPr>
              <w:pStyle w:val="StandardWeb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schwerpunkten zum Fortbildungsrahmenplan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Heading9"/>
              <w:snapToGrid w:val="false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Heading9"/>
              <w:spacing w:lineRule="auto" w:line="360" w:before="0" w:after="0"/>
              <w:rPr/>
            </w:pPr>
            <w:r>
              <w:rPr/>
              <w:t>Literatu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ler, H.; Düring, W.; Schmaltz, K. (1998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chnungslegung und Prüfung der Unternehmen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rends, T.; Frischmuth, B.; Helfrich, R.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200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oppik – Modernes Finanzmanagement für die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öffentliche Verwaltung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f GmbH (2005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ues kommunales Rechnungs- und Steuerungs-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stem, doppik hessen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etge, J. (1999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lanzen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ls, H. (200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ues Kommunales Finanz- und Produkt-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nagement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uer, Ludwi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Zweckmäßige Kosten- und Leistungsrechnung für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öffentliche Verwaltungen im Rahmen eines doppi-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en Produkthaushalts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in: der gemeindehaushalt  2/2005, S. 32 - 36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rger, A.; Ellrot, H.; Fröschle, G.; Hense,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. (200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ck’scher Bilanz-Kommentar</w:t>
            </w:r>
          </w:p>
        </w:tc>
      </w:tr>
      <w:tr>
        <w:trPr>
          <w:trHeight w:val="397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rnhardt, H. u.a. (200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munales Haushaltsrecht NRW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rnhardt, H. u.a. (200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munales Finanzmanagement NRW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rnhardt, H.; Schwingeler, R. (200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ktische Fälle aus der öffentlichen Finanz-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irtschaft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rnhardt, H.; Schünemann, H. (1999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munales Anordnungs-, Kassen-, Rechnungs-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legungs- und Prüfungsrecht NRW: Fachbuch mit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ktischen Übungen und Lösungen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tz, M. (1998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inanzdienstleistungen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lank, A. u. a. (1996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Betriebswirtschaftslehre mit Rechnungswesen.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ndlungsorientiert, für die höhere Berufsfach-schule (zweijährige höhere Handelsschule),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yp Wirtschaft und Verwaltung.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rnhofen, M. (1993 + 199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hführung. 2 Bände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Brixner, H. C; Harms, J.; Noe, H.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W. (200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waltungskontenrahmen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dde, W. D.; Förschle, G. (199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MBilG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enenberg, A. (200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stenrechnung und Kostenanalyse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enenberg, A. (200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hresabschluss und Jahresabschlussanalyse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itermann, M.; Schmolke, S. (200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dustriebuchführung mit Kosten</w:t>
              <w:noBreakHyphen/>
              <w:t xml:space="preserve"> und Leistungs-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chnung – IKR. Einführung und Praxis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tt, B. (200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eues Haushalts- und Rechnungswesen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Anforderungen an die Gestaltung von Gliederung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nd Gruppierung - ein Diskussionsbei</w:t>
              <w:softHyphen/>
              <w:t>trag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: Der Gemeindehaushalt, Heft 2/2003, S. 25 – 29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esbach (200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munales Haushalts- und Kassenrecht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rdrhein-Westfalen, Bergisch-Gladbach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ichhorn, P. (199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waltungslexikon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isele, W. (1999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chnik des betrieblichen Rechnungswesens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lterbaum, H.; Beckmann, H. (1989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hführung und Bilanz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  <w:lang w:val="it-IT"/>
              </w:rPr>
            </w:pPr>
            <w:r>
              <w:rPr>
                <w:color w:val="000000"/>
                <w:szCs w:val="22"/>
                <w:lang w:val="it-IT"/>
              </w:rPr>
              <w:t>Ferrari, E.; Klee, B. (200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  <w:lang w:val="it-IT"/>
              </w:rPr>
            </w:pPr>
            <w:r>
              <w:rPr>
                <w:color w:val="000000"/>
                <w:szCs w:val="22"/>
                <w:lang w:val="it-IT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2"/>
              </w:rPr>
              <w:t>Handbuch: Aufbau der Kostenrechnung einschließ-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ch interner Leistungsverrechnungen in Kommunen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- ein standardisiertes Vorgehensmodell -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iebig, H. (200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2"/>
              </w:rPr>
              <w:t>Kommunale Kostenrechnung und Wirtschaftlich-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itssteuerung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ischer, E. (200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e Kommunen erhalten ein neues Rechnungs-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sen: Es geht um den Haushalt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: Der Gemeindehaushalt, Heft 9/2001,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. 211 - 214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ischer, E.; Weber, J. (200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2"/>
              </w:rPr>
              <w:t xml:space="preserve">Der Nutzen der Kostenrechnung in Kommunen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ine empirische Studie zu Gestaltung,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tzung und Erfolg der Kostenrechnung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Freytag, D; Hamacher, C.; Wohland, A.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2005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ues Kommunales Finanzmanagement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rdrhein-Westfalen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Fudalla, M.; Zur Mühlen, M.; Wöste, C.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200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ppelte Buchführung in der Kommunalverwaltung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räfer, H. (1997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echnungslegung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räfer, H.; Scheld, G (199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zernrechnungslegung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ckenberg, H. (Lektorat) (200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siswissen Buchführung Schritt für Schritt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äfner, P. (200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oppelte Buchführung für Kommunen nach dem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KF. Einführung in die Praxis nach dem Neuen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ommunalen Finanzmanagement.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mmel, S.; Männel, W. (1986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stenrechnung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ümper, B.; Zimmermann, E. (200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e neue Kommunalverwaltung, Produktorientierte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osten- und Leistungsrechnung, Bd. 5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Textkrper2"/>
              <w:rPr/>
            </w:pPr>
            <w:r>
              <w:rPr/>
              <w:t xml:space="preserve">Klümper, B.; Möllers, H.; Zimmermann, E.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200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munale Kosten- und Wirtschaftlichkeits-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chnung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ümper, B.; Zimmermann, E. (200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duktorientierte Kosten- und Leistungsrechnung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örner, H.; Meidel, H.(200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ues Kommunales Rechnungs- und Steuerungs-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stem, Grundlagen und Praxis kommunaler Ver-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ögensbewertung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t, H.-M. (199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dustriekontenrahmen: Kontierung und Jahres-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bschlussgliederung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acke, U.; Möllers, H. (200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rhöhte Qualifikation durch Verbundstudiengang.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Verwaltungsbetriebswirtschaftslehre - Know-how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ür die Verwaltungspraxis.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: Innovative Verwaltung. Heft 3/2002, S. 20 – 22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üting, K.; Weber, C.P. (2005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r Konzernabschluss,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hrbuch zur Praxis der Konzernrechnungslegung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itz, R. (1999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ädoyer für ein kaufmännisches Rechnungswesen</w:t>
            </w:r>
          </w:p>
          <w:p>
            <w:pPr>
              <w:pStyle w:val="Textkrper2"/>
              <w:rPr/>
            </w:pPr>
            <w:r>
              <w:rPr/>
              <w:t>bei den Gebietskörperschaften vor einem inter-nationalen Hintergrund,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: Der Betrieb, Heft 42, 22.11.1999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renz, K. (200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irtschaftliche Vermögenszugehörigkeit im Bilanz-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cht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üder, K. (1998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zeptionelle Grundlagen des Neuen Kommu-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len Haushaltswesens. Staatsanzeiger für Baden-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ürttemberg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üder, K. (1999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Textkrper2"/>
              <w:rPr/>
            </w:pPr>
            <w:r>
              <w:rPr/>
              <w:t>Konzeptionelle Grundlagen des Neuen Kommu-nalen Rechnungswesens. (Speyerer Verfahren).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atsanzeiger für Baden-Württem</w:t>
              <w:softHyphen/>
              <w:t>berg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üder, K. (200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ues Öffentliches Haushalts</w:t>
              <w:noBreakHyphen/>
              <w:t xml:space="preserve"> und Rechnungs-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sen. Anforderungen, Konzept, Perspektiven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üder, K. (200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kumentation Eröffnungsbilanz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ilotprojekt Stadt Uelzen, Forschungsinstitut für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öffentli</w:t>
              <w:softHyphen/>
              <w:t>che Verwaltung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Textkrper2"/>
              <w:rPr/>
            </w:pPr>
            <w:r>
              <w:rPr/>
              <w:t xml:space="preserve">Marettek, C.; Dörschell, A.; Hellenbrand, A.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200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munales Vermögen richtig bewerten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uritz, P. (1997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onzepte der Bilanzierung und Besteuerung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rivativer Finanzinstrumente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ühlhaupt, L. (199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robleme der staatlichen und kommunalen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chnungslegung und ihre Lösung, in DBW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Quick, R. (200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nventur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ieder, L. (200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Kosten- / Leistungsrechnung für die Verwaltung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ürup, B. (1998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irtschaftslexikon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ierenbeck, H. (1989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rundzüge der Betriebswirtschaftslehre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indler, R.; Reißenweber, M.; Stenglein,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. (200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rnprogramm zu Schmolke/Deitermann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dustrielles Rechnungswesen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IKR. Winkler Verlag. Darmstadt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(zwei CD-Rom: 1. Teil: Finanzbuchhaltung und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 Teil: Kosten</w:t>
              <w:noBreakHyphen/>
              <w:t xml:space="preserve"> und Leistungsrechnung)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uster, F. (200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munale Kosten- und Leistungsrechnung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warting, G. (200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f dem Weg zu einem neuen Haushaltsrecht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: Zeitschrift für Kommunal</w:t>
              <w:softHyphen/>
              <w:t>finanzen;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ft 6/2003, S. 143 – 147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del, V. (200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e Balanced Scorecard als Instrument kommu-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aler strategischer Steuerung, Diplomarbeit an der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kultät der  Universität Dortmund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midberger, J. (199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trolling für die öffentliche Verwaltungen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rgenfrei, C. (200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e externe Rechnungslegung im wettbewerblich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gestalteten öffentlichen Hochschulwesen - unter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ürdigung kameralistischer und doppischer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formansätze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rocke, I. (200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zernrechnungslegung in Gebietskörperschaften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unter Berücksichtigung von HGB, IAS/IFRS und 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IPSAS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Strobel, W. (1999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r Entwurf eines DRS 2 zur Kapitalflussrechnung,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 DStR, Juni 1999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öhe, G.; Döring, V. (200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inführung in die Allgemeine Betriebswirtschafts-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hre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öhe, G.; Kussmaul, H. (199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rundzüge der Buchführung und Bilanztechnik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ysocki, K. (1998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pitalflussrechnung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hradnik, S. (1997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s kommunale Rechnungswesen,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standsaufnahme und Rechnungswesen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immermann, H. (198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Finanzwissenschaft: Eine Einführung in die Lehre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n der öffentlichen Finanzwirtschaft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0218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rganisationen und sonstige Fundstellen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beitskreis III „Kommunale Angelegen-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iten“ der Ständigen Konferenz der Innen-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nister und Senatoren der Länder (200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mpfehlung für Kontenrahmen für das doppische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echnungswesen, Anlage 7 zum IMK-Beschluss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m 21.11.2003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Bundesministerium für Verkehr, Bau- und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hnungswes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Wertermittlungsrichtlinien 2002, WertR 2002, http://www.bmvbw.de/Anlage13683/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rtermittlungsrichtlinien-2002.pdf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ndesministerium für Wirtschaft und Arbeit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200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E-Learning für den Mittelstand und öffentliche </w:t>
            </w:r>
          </w:p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Verwaltungen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(http://</w:t>
            </w:r>
            <w:hyperlink r:id="rId4">
              <w:r>
                <w:rPr>
                  <w:rStyle w:val="InternetLink"/>
                  <w:color w:val="000000"/>
                  <w:szCs w:val="22"/>
                  <w:u w:val="none"/>
                </w:rPr>
                <w:t>www.bmwa.bund.de/Navigation/Technologie-</w:t>
              </w:r>
            </w:hyperlink>
            <w:r>
              <w:rPr>
                <w:szCs w:val="22"/>
              </w:rPr>
              <w:t xml:space="preserve">und-energie/ informationsgesellschaft, did= 54884.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00"/>
              <w:jc w:val="lef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00"/>
              <w:jc w:val="lef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utsches Rechnungslegungs Standards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ommittee e.V. (2005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utsche Rechnungslegungs-Standards (DRS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5178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chverband der Kommunal-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ssenverwalter (2005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ndbuch für das Kassen- und Rechnungswe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inanzministerium Niedersachs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istungsorientierte Haushaltswirtschaft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2"/>
              </w:rPr>
              <w:t>Niedersachsen - Klar-Methodenkonzept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2"/>
              </w:rPr>
              <w:t>Standards und Erläuterungen, Anforderungen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Lastenheft) für die Entwicklung des Klar-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ferenzmodell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emeindetag Baden-Württemberg (200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itschrift „Die Gemeinde“. Schwerpunktthema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 Heft 7/2003, S. 268 – 296: „Reform des kommu-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len Haushaltsrechts“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ssisches Ministerium der Finanzen (1998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tierungshandbuch Verwaltungskonten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ssisches Ministerium der Finanzen (1998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Leitfaden Rechnungswesen: Kosten- und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Leistungsrechnung in der öffentlichen Verwal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nnenministerium Baden-Württemberg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200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Leitlinien zur kommunalen Kostenrechnung in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den-Württember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nenministerium des Landes NRW (200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ues Kommunales Finanzmanagement -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bschlussbericht des Modellprojekts „Doppischer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munalhaushalt in Nordrhein-West</w:t>
              <w:softHyphen/>
              <w:t>falen“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munale Spitzenverbände Rheinland-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falz: Gemeinde- und Städtebund, Land-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eistag und Städteta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munalbrevier 2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Landeshauptstadt Düsseldorf, Amt für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rsonalservice und zentrale Dienste (200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triebswirtschaftliches Qualifizierungskonzept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Qualifizierungsangebote zum Neuen Kommunalen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inanzmanagement (NK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nisterium der Finanzen Rheinland-Pfalz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inführung in die standardisierte Kosten- und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istungsrechnung Rheinland-Pfal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nisterium der Finanzen Rheinland-Pfalz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Handbuch der standardisierten Kosten- und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istungsrechnung in Rheinland-Pfal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dellprojekt „Doppischer Kommunal-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ushalt in NRW“  (200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ues Kommunales Finanzmanagement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Betriebswirtschaftliche Grundlagen für das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ppische Haushaltsrecht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dellprojekt „Doppischer Kommunal-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haushalt nach dem Neuen Kommunalen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Finanzmanagement (NKF)“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Leitfaden Aus- und Fortbildung im doppischen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Haushaltswesen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iceWaterhouseCoopers (200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ie Eröffnungsbilanz der Gebietskörperschaft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rfassung und Bewertung von Vermögen und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ulden im integrierten öffentlichen Rechnungs-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dt Mainz (200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2"/>
              </w:rPr>
              <w:t xml:space="preserve">Handbuch der Kosten- und Leistungsrechnung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KLAR) in der Stadtverwaltung Mai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tistisches Bundesamt (200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ckpunkte der Finanzstatistik für die Reform des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munalen Haushaltsrech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den-Württember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Modellprojekt in Baden-Württemberg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Cs w:val="22"/>
                  <w:u w:val="none"/>
                </w:rPr>
                <w:t>http://innenministerium.baden-wuerttemberg.de/</w:t>
              </w:r>
            </w:hyperlink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/Starke_Kommunen/83822.htm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yer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Cs w:val="22"/>
                  <w:u w:val="none"/>
                </w:rPr>
                <w:t>http://fhh.hamburg.de/stadt/Aktuell/behoerden/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finanzbehoerde/haushalt/doppik/Kontakt/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Projektteam_20Doppik/start.htm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em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Textkrper2"/>
              <w:rPr/>
            </w:pPr>
            <w:r>
              <w:rPr/>
              <w:t>Freie Hansestadt Bremen: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ttp://www.bremen.de/verwaltungsreform/</w:t>
            </w:r>
          </w:p>
        </w:tc>
      </w:tr>
      <w:tr>
        <w:trPr>
          <w:trHeight w:val="637" w:hRule="atLeast"/>
        </w:trPr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mbur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ttp://fhh.hamburg.de/stadt/Aktuell/behoerden/finanzbehoerde/haushalt/doppik/Links/start.htm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ss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ttp://www.reformkurs.hessen.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rdrhein-Westfal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Cs w:val="22"/>
                  <w:u w:val="none"/>
                </w:rPr>
                <w:t>http://www.neues-kommunales-finanz</w:t>
              </w:r>
            </w:hyperlink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management.de/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hd w:fill="FFFFFF" w:val="clear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ommunen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ttp://www.wiesloch.de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odellprojekt Stadt Wiesloch (in der linken Spalte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f „Rathaus" klicken, dann auf „Finanzen", an-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chließend unter den Fotos am oberen Rand auf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„</w:t>
            </w:r>
            <w:r>
              <w:rPr>
                <w:color w:val="000000"/>
                <w:szCs w:val="22"/>
              </w:rPr>
              <w:t>NKH Modellprojekt Wiesloch"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ttp://www.uelzen.de/projekt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dellprojekt Stadt Uelzen (Niedersachse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ttp://www.salzgitter.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dellprojekt Stadt Salzgitter (Niedersachse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ww.duesseldorf.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deshauptstadt Düsseldorf/NKF-Qualifizierungs-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ngebote 2003/2004: (... Übersicht ... Bildung und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issenschaft ... Zentrum für Per</w:t>
              <w:softHyphen/>
              <w:t xml:space="preserve">sonalentwicklung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... Downloadbereich 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.-.-.-.-.-.-.-.-.-.-.-.-.-.-.-.-</w:t>
      </w:r>
    </w:p>
    <w:sectPr>
      <w:headerReference w:type="default" r:id="rId8"/>
      <w:footerReference w:type="default" r:id="rId9"/>
      <w:type w:val="nextPage"/>
      <w:pgSz w:w="11906" w:h="16838"/>
      <w:pgMar w:left="1134" w:right="624" w:gutter="0" w:header="454" w:top="1418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00" w:leader="none"/>
      </w:tabs>
      <w:spacing w:lineRule="auto" w:line="24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00" w:leader="none"/>
      </w:tabs>
      <w:spacing w:lineRule="auto" w:line="240"/>
      <w:rPr>
        <w:sz w:val="18"/>
      </w:rPr>
    </w:pPr>
    <w:r>
      <w:rPr>
        <w:sz w:val="18"/>
      </w:rPr>
      <w:t>________________</w:t>
    </w:r>
  </w:p>
  <w:p>
    <w:pPr>
      <w:pStyle w:val="Footer"/>
      <w:tabs>
        <w:tab w:val="clear" w:pos="4536"/>
        <w:tab w:val="clear" w:pos="9072"/>
        <w:tab w:val="right" w:pos="10065" w:leader="none"/>
      </w:tabs>
      <w:spacing w:lineRule="auto" w:line="240"/>
      <w:rPr/>
    </w:pPr>
    <w:r>
      <w:rPr>
        <w:sz w:val="20"/>
      </w:rPr>
      <w:t>Stand 29.06.2005</w:t>
      <w:tab/>
    </w:r>
    <w:r>
      <w:rPr>
        <w:sz w:val="20"/>
        <w:u w:val="single"/>
      </w:rPr>
      <w:t>Anlage 2</w:t>
    </w:r>
  </w:p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sz w:val="20"/>
      </w:rPr>
      <w:tab/>
      <w:t xml:space="preserve">Seite:  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t>Literaturhinweise</w:t>
    </w:r>
  </w:p>
  <w:p>
    <w:pPr>
      <w:pStyle w:val="Header"/>
      <w:pBdr>
        <w:top w:val="single" w:sz="2" w:space="1" w:color="000000"/>
      </w:pBdr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7"/>
        </w:tabs>
        <w:ind w:left="907" w:hanging="907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  <w:rPr>
        <w:sz w:val="22"/>
        <w:i w:val="false"/>
        <w:u w:val="none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sz w:val="22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708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4137"/>
        </w:tabs>
        <w:ind w:left="4137" w:hanging="90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45" w:hanging="70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53" w:hanging="70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61" w:hanging="70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9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StandardeinzugAbstzenichttrennen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kern w:val="2"/>
      <w:szCs w:val="32"/>
      <w:u w:val="single"/>
    </w:rPr>
  </w:style>
  <w:style w:type="paragraph" w:styleId="Heading2">
    <w:name w:val="Heading 2"/>
    <w:basedOn w:val="Normal"/>
    <w:next w:val="StandardeinzugAbstzenichttrennen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iCs/>
      <w:szCs w:val="28"/>
      <w:u w:val="single"/>
    </w:rPr>
  </w:style>
  <w:style w:type="paragraph" w:styleId="Heading3">
    <w:name w:val="Heading 3"/>
    <w:basedOn w:val="Normal"/>
    <w:next w:val="StandardeinzugAbstzenichttrennen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320" w:before="0" w:after="200"/>
      <w:jc w:val="left"/>
      <w:outlineLvl w:val="8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Abstzenichttrennen">
    <w:name w:val="Standardeinzug Absätze nicht trennen"/>
    <w:basedOn w:val="Normal"/>
    <w:next w:val="Standardeinzug1"/>
    <w:qFormat/>
    <w:pPr>
      <w:keepNext w:val="true"/>
      <w:spacing w:lineRule="auto" w:line="360"/>
      <w:ind w:left="907" w:hanging="0"/>
      <w:jc w:val="both"/>
    </w:pPr>
    <w:rPr/>
  </w:style>
  <w:style w:type="paragraph" w:styleId="Standardeinzug1">
    <w:name w:val="Standardeinzug 1"/>
    <w:basedOn w:val="Normal"/>
    <w:qFormat/>
    <w:pPr>
      <w:spacing w:lineRule="auto" w:line="360"/>
      <w:ind w:left="907" w:hanging="0"/>
      <w:jc w:val="both"/>
    </w:pPr>
    <w:rPr/>
  </w:style>
  <w:style w:type="paragraph" w:styleId="Numerierung">
    <w:name w:val="Numerierung"/>
    <w:basedOn w:val="Normal"/>
    <w:qFormat/>
    <w:pPr>
      <w:keepNext w:val="true"/>
      <w:numPr>
        <w:ilvl w:val="0"/>
        <w:numId w:val="2"/>
      </w:num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exact" w:line="260"/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Verdana" w:hAnsi="Verdana" w:cs="Lucida Sans Unicode"/>
      <w:spacing w:val="12"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b/>
      <w:bCs/>
    </w:rPr>
  </w:style>
  <w:style w:type="paragraph" w:styleId="TextkrperEinzug2">
    <w:name w:val="Textkörper-Einzug 2"/>
    <w:basedOn w:val="Normal"/>
    <w:qFormat/>
    <w:pPr>
      <w:spacing w:lineRule="auto" w:line="360"/>
      <w:ind w:left="340" w:hanging="0"/>
    </w:pPr>
    <w:rPr/>
  </w:style>
  <w:style w:type="paragraph" w:styleId="TextkrperEinzug3">
    <w:name w:val="Textkörper-Einzug 3"/>
    <w:basedOn w:val="Normal"/>
    <w:qFormat/>
    <w:pPr>
      <w:spacing w:lineRule="auto" w:line="360"/>
      <w:ind w:left="1080" w:hanging="1080"/>
      <w:jc w:val="left"/>
    </w:pPr>
    <w:rPr>
      <w:b/>
      <w:bCs/>
    </w:rPr>
  </w:style>
  <w:style w:type="paragraph" w:styleId="StandardWeb">
    <w:name w:val="Standard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cs="Arial"/>
      <w:sz w:val="20"/>
    </w:rPr>
  </w:style>
  <w:style w:type="paragraph" w:styleId="Textkrper2">
    <w:name w:val="Textkörper 2"/>
    <w:basedOn w:val="Normal"/>
    <w:qFormat/>
    <w:pPr>
      <w:spacing w:lineRule="auto" w:line="240"/>
      <w:jc w:val="left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mwa.bund.de/Navigation/Technologie-" TargetMode="External"/><Relationship Id="rId5" Type="http://schemas.openxmlformats.org/officeDocument/2006/relationships/hyperlink" Target="http://innenministerium.baden-wuerttemberg.de/" TargetMode="External"/><Relationship Id="rId6" Type="http://schemas.openxmlformats.org/officeDocument/2006/relationships/hyperlink" Target="http://fhh.hamburg.de/stadt/Aktuell/behoerden/" TargetMode="External"/><Relationship Id="rId7" Type="http://schemas.openxmlformats.org/officeDocument/2006/relationships/hyperlink" Target="http://www.neues-kommunales-finanz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0:15:00Z</dcterms:created>
  <dc:creator>2137</dc:creator>
  <dc:description/>
  <dc:language>en-US</dc:language>
  <cp:lastModifiedBy>2137</cp:lastModifiedBy>
  <cp:lastPrinted>2005-07-10T16:09:00Z</cp:lastPrinted>
  <dcterms:modified xsi:type="dcterms:W3CDTF">2005-07-10T15:09:00Z</dcterms:modified>
  <cp:revision>7</cp:revision>
  <dc:subject/>
  <dc:title>Teilnehmerliste</dc:title>
</cp:coreProperties>
</file>