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ämmerei- und Steueram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r Stadt Koblen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Frau Ute Brockmann-Knei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athaus - Jesuitenplat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6068 Kobl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Kämmerei- und Steueramt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er Stadt Koblenz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Frau Ute Brockmann-Kneip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athaus - Jesuitenplatz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6068 Koble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9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9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 Frau Brockmann-Knei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spacing w:lineRule="auto" w:line="360"/>
        <w:rPr/>
      </w:pPr>
      <w:r>
        <w:rPr/>
        <w:t>Anlagen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  <w:t>1 Bericht</w:t>
      </w:r>
    </w:p>
    <w:p>
      <w:pPr>
        <w:pStyle w:val="Normal"/>
        <w:rPr/>
      </w:pPr>
      <w:r>
        <w:rPr/>
        <w:t>1 CD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09:00Z</dcterms:created>
  <dc:creator>2137</dc:creator>
  <dc:description/>
  <dc:language>en-US</dc:language>
  <cp:lastModifiedBy>2137</cp:lastModifiedBy>
  <cp:lastPrinted>2005-07-22T15:13:00Z</cp:lastPrinted>
  <dcterms:modified xsi:type="dcterms:W3CDTF">2005-07-22T14:13:00Z</dcterms:modified>
  <cp:revision>3</cp:revision>
  <dc:subject>Schlussbericht "Kommunale Doppik"</dc:subject>
  <dc:title>Kämmerei- und Steueramt der Stadt Koblenz, Frau Brockmann-Kneip</dc:title>
</cp:coreProperties>
</file>