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Herr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ürgermeister Höf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Rathausstraße 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7609 Altenkir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Herrn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ürgermeister Höf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Rathausstraße 1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7609 Altenkir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9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9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Höf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er Abfassung des Schlussberichtes hat der „Druckteufel“ zugeschlagen. Aus diesem Grund senden wir Ihnen in der Anlage ein korrigiertes Exemplar. Wir bitten Sie, das alte Exemplar zu vernicht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45:00Z</dcterms:created>
  <dc:creator>2137</dc:creator>
  <dc:description/>
  <dc:language>en-US</dc:language>
  <cp:lastModifiedBy>2137</cp:lastModifiedBy>
  <cp:lastPrinted>2005-07-22T15:09:00Z</cp:lastPrinted>
  <dcterms:modified xsi:type="dcterms:W3CDTF">2005-07-22T14:09:00Z</dcterms:modified>
  <cp:revision>3</cp:revision>
  <dc:subject>Schlussbericht Kommunale Doppik</dc:subject>
  <dc:title>Bürgermeister Höfer, Altenkirchen</dc:title>
</cp:coreProperties>
</file>