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err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tmar Röß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tinstraße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4338 Schweich / Mo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err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tmar Rößl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tinstraße 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54338 Schweich / Mo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1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Röß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 zur Kennt</w:t>
        <w:softHyphen/>
        <w:t>nisnah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05:00Z</dcterms:created>
  <dc:creator>2137</dc:creator>
  <dc:description/>
  <dc:language>en-US</dc:language>
  <cp:lastModifiedBy>2137</cp:lastModifiedBy>
  <cp:lastPrinted>2005-07-22T15:07:00Z</cp:lastPrinted>
  <dcterms:modified xsi:type="dcterms:W3CDTF">2005-07-22T14:08:00Z</dcterms:modified>
  <cp:revision>3</cp:revision>
  <dc:subject>Schlussbericht "Kommunale Doppik"</dc:subject>
  <dc:title>Otmar Rößler, Schweich</dc:title>
</cp:coreProperties>
</file>